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lp Screen for Oth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you  could  change  the values in the State  validation  file 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 versions of this program,  that ability to alter values  has  b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ince this data is static.   In addition to states and territorie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these two entries:  '--' and 'NA'.  Either value could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in State valid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 = Alabama                             MT = Montan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K = Alaska                              NE = Nebrask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= American Samoa                      NV = Nevad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Z = Arizona                             NH = New Hampshir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 = Arkansas                            NJ = New Jerse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 = California                          NM = New Mexico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Z = Canal Zone                          NY = New Yor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 = Colorado                            NC = Nor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T = Connecticut                         ND = Nor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 = Delaware                            CM = Northern Mariana I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 = District of Columbia                OH = Ohi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L = Florida                             OK = Oklahom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A = Georgia                             OR = Oreg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 = Guam                                PA = Pennsylvani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 = Hawaii                              PR = Puerto Ric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D = Idaho                               RI = Rhode Isl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 = Illinois                            SC = South Carolin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= Indiana                             SD = South Dako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A = Iowa                                TN = Tennesse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S = Kansas                              TX = Texa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Y = Kentucky                            TT = Trust Territor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 = Louisiana                           UT = Utah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 = Maine                               VT = Vermon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D = Maryland                            VA = Virgini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 = Massachusetts                       VI = Virgin Island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 = Michigan                            WA = Washingt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N = Minnesota                           WV = West Virgini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 = Mississippi                         WI = Wiscons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 = Missouri                            WY = Wyomin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NA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-- = Not Applicab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urrent values in the sex ID file.   Additionally, you can add ��any value you wish at the next screen.  [Once added, you cannot retrieve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at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                      Monsignor         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                     Monsignors        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                     Monsignori         Me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                      Monseigneur        S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 Mrs.              Monseigneurs       Se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&amp; Mrs.                Madame             Senor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or Mrs.               Madames            Senori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cy                Sir                Doc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Reverend        Mademoisell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erend              Mademoiselle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bi                     Mesdemoisell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Holiness              Monsieu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minence              Messieur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verend         Professo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ste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 [dash] means sex ID is ignored in mail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ggle 'Detour' Help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 the  program,  numerous 'Detour' Help screens appear  to  off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to you.  As you become conversant with the proces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 in them,  feel free to turn this option 'Off'.   Once option 3 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'Off', ALL 'Detour' Help screen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tag all 'tagged'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you are in the Client file, Get option, you will observe this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2  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entering  this  key  repeatedly,  you can make  any  individual  reco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ged' or 'not tagged'.   By default, ALL records are 'not tagged'.  Wh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nter  'F2',  you will see 'Tagged Record' appear on the  top  of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f the record you are examining. 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bility to individually select out records is independent of any cod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into the Comments fields or any other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wish to 'untag' all records,  go to the Other Options  Menu 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'Untag' all records in the Cli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5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ate 'tagging' option in Client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ata entry in the Client file,  Add option, you have an addi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hat allows you to make each record record 'tagged' or 'untagged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6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this option when you want to becom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7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Exit to Operating System, while program remain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it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you will exit to the operating system,  while the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is program, enter: 'EX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8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allows you to look at the last report you sent to a disk fil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t the various report menus,  you have the option, just as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bout to print out the report,  of sending that report to a disk  file ��instead.   Option  8,  Other Options Menu,  is where you look at  the  mo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report that you sent to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9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9  reindexes  all   files.   This is necessary only  if  you 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 restored  old data or are unsure if the indexes are   all  right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 the indexes become  confused  if the computer becomes locked 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ata entry.  This is common enough.   If you are having a hard  ti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ng  records that you know are in your files,  try reindexing them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that makes any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A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sis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B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B)  Flash Report Form Feed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selection�� yo� ca� inser� � For� Fee� int� Othe� Comments/M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� Reques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C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"C"  allows you to customize elements of this entire  system.  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you can change the heading that appears on your reports   and 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 as  well as turn on  or off certain features.   For more info  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eature,  go to the Help screen in  option "C",  Special Features  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D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Disk Backu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selection� provid� yo� wit� alternat� backu� option� shou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backu� fai� t� work� a� woul� b� th� cas� i� th� compressio� u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� u� you� record� faile� t� fi� ont� � backu�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"G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</w:t>
      </w:r>
      <w:r>
        <w:rPr/>
        <w:t xml:space="preserve">堠 </w:t>
      </w:r>
      <w:r>
        <w:rPr/>
        <w:t>"Globa� Searc� an� Replac� Options�� currentl� suppor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1�  Delet� record� b� Prior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2�   Chang� Priorit� o�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3�   Delet� record� b� dat� o�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I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allow� yo� t� re-instal� certai� feature� o� th� program�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colo� palett� o� whethe� t� tur� th� syste� bel� o� o� off�� 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t� thi� sectio� a� ofte� a� yo� wish�  I� ha� it'� ow� Hel�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L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"L)  'List' conversio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� t� earlie� versio� o� 'List'��  Wit� thi� selection� yo� conve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� versio� o� 'List.com� int� thi� program�  Name� 'LISTOLD.COM� i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� thi� procedur� wil� conver� i� t� 'LIST.CO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M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M)  'LITE' option: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'LITE� optio� scale� bac� th� numbe� o� option� availabl� with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an� simplifie� it� us� fo� dat�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N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N)  Alarm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contain� th� yo� t� establis� default� o� th� "Men� fo� pop-��alarm"�  You� default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p-up Alarm Options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defined warning before appointment, in minut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2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lobal yes/no toggle, for pop-up alarm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['T' or 'Y' = yes; 'F' or 'N' = no]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</w:t>
      </w:r>
      <w:r>
        <w:rPr/>
        <w:t>OPTIO� N�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"N)  Alarm 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allow� yo� t� establis� default� o� th� "Men� fo� pop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"�  You� default�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p-up Alarm Options: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r defined warning before appointment, in minute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(2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lobal yes/no toggle, for pop-up alarm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['T' or 'Y' = yes; 'F' or 'N' = no]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